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La Valle del Serchio e la Garfagnana</w:t>
      </w:r>
    </w:p>
    <w:p>
      <w:pPr>
        <w:pStyle w:val="Normal"/>
        <w:jc w:val="center"/>
        <w:rPr>
          <w:rFonts w:ascii="Arial" w:hAnsi="Arial" w:cs="Arial"/>
          <w:sz w:val="20"/>
        </w:rPr>
      </w:pPr>
      <w:r>
        <w:rPr>
          <w:rFonts w:cs="Arial" w:ascii="Arial" w:hAnsi="Arial"/>
          <w:sz w:val="20"/>
        </w:rPr>
      </w:r>
    </w:p>
    <w:p>
      <w:pPr>
        <w:pStyle w:val="Normal"/>
        <w:tabs>
          <w:tab w:val="clear" w:pos="720"/>
          <w:tab w:val="left" w:pos="1440" w:leader="dot"/>
        </w:tabs>
        <w:rPr/>
      </w:pPr>
      <w:r>
        <w:rPr>
          <w:rFonts w:cs="Arial" w:ascii="Arial" w:hAnsi="Arial"/>
          <w:sz w:val="20"/>
          <w:szCs w:val="18"/>
        </w:rPr>
        <w:t xml:space="preserve">Tra il biancheggiare delle Apuane e la maestosa visione </w:t>
      </w:r>
      <w:r>
        <w:rPr>
          <w:rFonts w:cs="Arial" w:ascii="Arial" w:hAnsi="Arial"/>
          <w:sz w:val="20"/>
          <w:szCs w:val="19"/>
        </w:rPr>
        <w:t xml:space="preserve">degli </w:t>
      </w:r>
      <w:r>
        <w:rPr>
          <w:rFonts w:cs="Arial" w:ascii="Arial" w:hAnsi="Arial"/>
          <w:sz w:val="20"/>
          <w:szCs w:val="18"/>
        </w:rPr>
        <w:t>Appennini, la Valle del Serchio si distende su ter</w:t>
        <w:softHyphen/>
        <w:t>razze e pendii. Pinnacoli di rocce, gole profonde e vasti pianori accompagnano il tormentato corso del fiume fino alle soglie di Lucca. Oggi, nonostante le immancabili trasformazioni, piccoli borghi serbano intatto il loro fa</w:t>
        <w:softHyphen/>
        <w:t>scino. Visitarli è come riscoprire l'anima del Medioevo, ancora viva nelle chiese romaniche, nei lastricati delle vie che si inerpicano tra case e palazzi, tra volte ed androni. Tradizionalmente divisa tra Media Valle e Garfagnana, la Valle del Serchio si può dire inizi dal Ponte della Maddalena, di Borgo a Mozzano, splendido manu</w:t>
        <w:softHyphen/>
        <w:t>fatto del 1300, di cui, per l'arditezza della volta centrale, la leggenda attribuisce la costruzione al Diavolo. La natura in queste terre regna sovrana: il parco naturale dell'Orecchiella, quello regionale delle Apuane, la riser</w:t>
        <w:softHyphen/>
        <w:t>va naturale dell'Orrido di Botri, vero e proprio canyon calcareo, possono vantare una grande varietà di flora e fauna montana, con oltre 240 specie vegetali, dai seco</w:t>
        <w:softHyphen/>
        <w:t>lari faggi al piccolo rhamnus delle Apuane, alto appena pochi centimetri, con più di 130 specie di uccelli, tra cui la maestosa aquila reale, e inoltre cinghiali, martore, cervi, caprioli</w:t>
        <w:tab/>
      </w:r>
    </w:p>
    <w:p>
      <w:pPr>
        <w:pStyle w:val="Normal"/>
        <w:jc w:val="both"/>
        <w:rPr>
          <w:rFonts w:ascii="Arial" w:hAnsi="Arial" w:cs="Arial"/>
          <w:sz w:val="20"/>
          <w:szCs w:val="18"/>
        </w:rPr>
      </w:pPr>
      <w:r>
        <w:rPr>
          <w:rFonts w:cs="Arial" w:ascii="Arial" w:hAnsi="Arial"/>
          <w:sz w:val="20"/>
          <w:szCs w:val="18"/>
        </w:rPr>
        <w:t>L'amante del trekking, come quello della mountain bike, trovano nella Valle del Serchio uno dei migliori ambienti naturali per la pratica di questi sport, con itinerari di varia</w:t>
      </w:r>
    </w:p>
    <w:p>
      <w:pPr>
        <w:pStyle w:val="Normal"/>
        <w:rPr>
          <w:rFonts w:ascii="Arial" w:hAnsi="Arial" w:cs="Arial"/>
          <w:sz w:val="20"/>
          <w:szCs w:val="18"/>
        </w:rPr>
      </w:pPr>
      <w:r>
        <w:rPr>
          <w:rFonts w:cs="Arial" w:ascii="Arial" w:hAnsi="Arial"/>
          <w:sz w:val="20"/>
          <w:szCs w:val="18"/>
        </w:rPr>
        <w:t>difficoltà che consentono di scoprire bellezze nascoste di - una zona ancora intatta sotto il profilo ecologico. Ma anche chi ama scendere nelle viscere della terra trova qui opportunità di eccezionale interesse. Nel comune di Vergemoli, al centro del Parco delle Apuane, è aperta al pub</w:t>
        <w:softHyphen/>
        <w:t>blico la Grotta del Vento, dove si possono ammirare tutte le meraviglie del mondo sotterraneo: stalattiti e stalagmiti vive e brillanti, colate policrome, drappeggi d'alabastro, laghetti incrostati di cristallo e perfino un fiume sotterraneo. Dall'altra parte del crinale, nel comune di Stazzema, si trova invece l'Antro del Corchia, circa 60 chilometri di gallerie per un dislivello di 1190 metri, di recente aperto ai visitatori.</w:t>
      </w:r>
    </w:p>
    <w:p>
      <w:pPr>
        <w:pStyle w:val="Normal"/>
        <w:jc w:val="both"/>
        <w:rPr>
          <w:rFonts w:ascii="Arial" w:hAnsi="Arial" w:cs="Arial"/>
          <w:sz w:val="20"/>
          <w:szCs w:val="18"/>
        </w:rPr>
      </w:pPr>
      <w:r>
        <w:rPr>
          <w:rFonts w:cs="Arial" w:ascii="Arial" w:hAnsi="Arial"/>
          <w:sz w:val="20"/>
          <w:szCs w:val="18"/>
        </w:rPr>
        <w:t>Non manca infine la possibilità di ristorarsi con le cure termali. A Bagni di Lucca, civettuola cittadina della Media Valle, si trovano infatti acque e fanghi rinomati per la cura di ogni genere di malattie dell'organismo e per la cura della pelle. Il Ponte delle Catene, monumentale opera progettata dal celebre architetto Lorenzo Nottolini, unisce Bagni di Lucca al Comune di Borgo a Mozzano. Oltre alle attrattive naturali la Valle del Serchio presenta anche vestigia monumentali e architettoniche di grande rilievo, a cominciare da tutta una serie di fortezze, alcune delle quali tuttora visitabili, che punteggiano rilievi e val</w:t>
        <w:softHyphen/>
        <w:t>late della Garfagnana, terra un tempo contesa tra i domi</w:t>
        <w:softHyphen/>
        <w:t>ni fiorentini, lucchesi ed estensi, come la Fortezza di Montalfonso, fatta erigere dal duca Alfonso II d'Este nella metà del XVI sec. su di un'altura che domina Castelnuovo, la Fortezza delle Verrucole, di San Romano in Garfagnana, che conserva ancora l'intero perimetro delle mura ed i torrioni , la Rocca di Camporgiano e la Fortezza di Castiglione, già esistente nel XII secolo e quella degli Antelminelli di Ghivizzano e Coreglia, rese famose dalle gesta di Castruccio Castracani, invitto con</w:t>
        <w:softHyphen/>
        <w:t>dottiero dello Stato lucchese.</w:t>
      </w:r>
    </w:p>
    <w:p>
      <w:pPr>
        <w:pStyle w:val="Normal"/>
        <w:rPr>
          <w:rFonts w:ascii="Arial" w:hAnsi="Arial" w:cs="Arial"/>
          <w:sz w:val="20"/>
          <w:szCs w:val="18"/>
        </w:rPr>
      </w:pPr>
      <w:r>
        <w:rPr>
          <w:rFonts w:cs="Arial" w:ascii="Arial" w:hAnsi="Arial"/>
          <w:sz w:val="20"/>
          <w:szCs w:val="18"/>
        </w:rPr>
        <w:t>All'inizio della Valle, troviamo Borgo a Mozzano, intatto paese medievale, teatro di una grande festa popolare nella ricorrenza di Hallowen e di una Mostra delle Azalee qui coltivate dall'inizio del '900. Al centro della Valle del Serchio si trova Barga, cittadina che ha conservato il suo aspetto di bellissimo borgo medioevale con strette strade tortuose. La ripida via del Pretorio conduce al Duomo, dedicato ai SS. Jacopo e Cristoforo, che domina tutto l'abitato. Nel suo interno, bel</w:t>
        <w:softHyphen/>
        <w:t>lissime sono le sculture del pulpito, ricco di intarsi mar</w:t>
        <w:softHyphen/>
        <w:t>morei, attribuito al comasco Guido Bigarelli (intorno al sec. XIII). Nei pressi di Barga soggiornò a lungo, affascina</w:t>
        <w:softHyphen/>
        <w:t>to dalla bellezza del paesaggio, il grande poeta Giovanni Pascoli, che qui è sepolto accanto alla sorella Maria. Proseguendo lungo il corso del Serchio si incontra Castelnuovo Garfagnana, centro ricco di fascino e di sto</w:t>
        <w:softHyphen/>
        <w:t>ria, contraddistinto dalla celebre Rocca, la cui prima</w:t>
      </w:r>
    </w:p>
    <w:p>
      <w:pPr>
        <w:pStyle w:val="Normal"/>
        <w:jc w:val="both"/>
        <w:rPr>
          <w:rFonts w:ascii="Arial" w:hAnsi="Arial" w:cs="Arial"/>
          <w:sz w:val="20"/>
          <w:szCs w:val="18"/>
        </w:rPr>
      </w:pPr>
      <w:r>
        <w:rPr>
          <w:rFonts w:cs="Arial" w:ascii="Arial" w:hAnsi="Arial"/>
          <w:sz w:val="20"/>
          <w:szCs w:val="18"/>
        </w:rPr>
        <w:t>costruzione risale all'XI secolo, intorno alla quale= sviluppò poi il complesso fortificato. Oggi si presenta in veste sostanzialmente rinascimentale, risultato di conti</w:t>
        <w:softHyphen/>
        <w:t>nue ristrutturazioni ed adeguamenti. Qui visse Ludovico Ariosto, quando fu nominato dal duca d'Este Governatore della Garfagnana.</w:t>
      </w:r>
    </w:p>
    <w:p>
      <w:pPr>
        <w:pStyle w:val="Normal"/>
        <w:spacing w:before="0" w:after="72"/>
        <w:ind w:right="72" w:hanging="0"/>
        <w:jc w:val="both"/>
        <w:rPr>
          <w:rFonts w:ascii="Arial" w:hAnsi="Arial" w:cs="Arial"/>
          <w:sz w:val="20"/>
          <w:szCs w:val="18"/>
        </w:rPr>
      </w:pPr>
      <w:r>
        <w:rPr>
          <w:rFonts w:cs="Arial" w:ascii="Arial" w:hAnsi="Arial"/>
          <w:sz w:val="20"/>
          <w:szCs w:val="18"/>
        </w:rPr>
        <w:t>Da Castelnuovo ha inizio l'Alta Garfagnana, con i suoi mille paesi caratteristici, le chiese castellane, le selve e i romitori, le cave di marmo e i pittoreschi laghi. Una natu</w:t>
        <w:softHyphen/>
        <w:t>ra intatta da vivere in piccoli Hotel, affittacamere, agritu</w:t>
        <w:softHyphen/>
        <w:t>rismo, gustando i pregevoli prodotti locali. II visitatore che va alla ricerca della tradizione e delle te</w:t>
        <w:softHyphen/>
        <w:t>stimonianze del passato, non può mancare di fare una sosta negli originali musei della zona. La campagna e la vita contadina di "ieri", ad esempio, sono celebrati nelle sale del Museo Etnografico Provinciale "Don Luigi Pellegrini" di S. Pellegrino in Alpe, allestito nel millenario ospizio. A Coreglia Antelminelli è testimoniata l'arte della figurina di gesso, nel Museo della Figurina di Gesso e dell'Emigrazione, che contiene oltre mille esemplari realizzati da esperti artigiani tra il XVIII ed il XX secolo. A Colognora infine, si trova l'originalissimo Museo del Castagno, con una rac</w:t>
        <w:softHyphen/>
        <w:t>colta di oggetti ed attrezzi perfettamente conservati. A Monsagrati si può visitare un completo mulino settecen</w:t>
        <w:softHyphen/>
        <w:t>tesco funzion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24:00Z</dcterms:created>
  <dc:creator>Federico Grazzini</dc:creator>
  <dc:description/>
  <dc:language>en-US</dc:language>
  <cp:lastModifiedBy>Liberty Line srl</cp:lastModifiedBy>
  <dcterms:modified xsi:type="dcterms:W3CDTF">2004-07-27T13:24:00Z</dcterms:modified>
  <cp:revision>2</cp:revision>
  <dc:subject/>
  <dc:title>La Valle del Serchio e la Garfagnana</dc:title>
</cp:coreProperties>
</file>